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ใบตรวจสอบเอกสารสำหรับโครงการทุนสนับสนุนระดับภาค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District Grant)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ใบสมัครโครงการจะต้องมีเอกสารแนบประกอบใบสมัครให้ครบตามข้อกำหนดดังต่อไปนี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สโมสรโรตารี</w:t>
      </w:r>
      <w:r>
        <w:rPr>
          <w:b/>
          <w:bCs/>
          <w:sz w:val="24"/>
          <w:szCs w:val="32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ชื่อ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354330</wp:posOffset>
                </wp:positionV>
                <wp:extent cx="263525" cy="269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27.9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32"/>
        </w:rPr>
        <w:t>โครง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.............................................................................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175260" cy="168275"/>
                <wp:effectExtent l="5080" t="5715" r="5715" b="423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ฝ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85pt;width:13.75pt;height: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ฝ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374015</wp:posOffset>
                </wp:positionV>
                <wp:extent cx="263525" cy="24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9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กรอกใบสมัครขอรับทุนสนับสนุนระดับภาคครบทุกหัวข้อ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175260" cy="168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351790</wp:posOffset>
                </wp:positionV>
                <wp:extent cx="264160" cy="26924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6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7.7pt;width:20.75pt;height:21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ลายเซ็นของนายกสโมสรและกรรมการทุนสนับสนุนระดับภาคของสโมสรครบ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ท่าน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175260" cy="168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355600</wp:posOffset>
                </wp:positionV>
                <wp:extent cx="264160" cy="256540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5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pt;width:20.75pt;height:20.1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ระบุชื่อของผู้ที่จะทำรายงานฉบับสุดท้ายพร้อมลายเซ็นเรียบร้อย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3020</wp:posOffset>
                </wp:positionV>
                <wp:extent cx="175260" cy="168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2.6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83540</wp:posOffset>
                </wp:positionV>
                <wp:extent cx="264160" cy="256540"/>
                <wp:effectExtent l="13335" t="1397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600" cy="25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30.2pt;width:20.8pt;height:20.1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มีใบเสนอราคาของวัสดุอุปกรณ์หรือเครื่องมือที่จะทำในโครงการเรียบร้อย</w:t>
      </w:r>
    </w:p>
    <w:p>
      <w:pPr>
        <w:pStyle w:val="Normal"/>
        <w:jc w:val="both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60680</wp:posOffset>
                </wp:positionV>
                <wp:extent cx="264160" cy="262255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6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.4pt;width:20.75pt;height:20.55pt;flip:y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7945</wp:posOffset>
                </wp:positionV>
                <wp:extent cx="175260" cy="168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5pt;margin-top:5.3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</w:rPr>
        <w:t xml:space="preserve">                 </w:t>
      </w:r>
      <w:r>
        <w:rPr>
          <w:sz w:val="28"/>
          <w:sz w:val="28"/>
        </w:rPr>
        <w:t>มีรูปถ่ายของบริเวณสถานที่ในการที่จะจัดทำโครงการ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color w:val="FF0000"/>
          <w:sz w:val="28"/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75260" cy="168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4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367665</wp:posOffset>
                </wp:positionV>
                <wp:extent cx="264160" cy="246380"/>
                <wp:effectExtent l="13335" t="13970" r="133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4240" cy="24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28.95pt;width:20.75pt;height:19.3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</w:rPr>
        <w:t>กรอกแบบฟอร์มการสั่งจ่ายเงิน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(District Grant Payee Form)</w:t>
      </w:r>
      <w:r>
        <w:rPr>
          <w:sz w:val="28"/>
        </w:rPr>
        <w:t xml:space="preserve"> </w:t>
      </w:r>
      <w:r>
        <w:rPr>
          <w:sz w:val="28"/>
          <w:sz w:val="28"/>
        </w:rPr>
        <w:t>เรียบร้อย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24765</wp:posOffset>
                </wp:positionV>
                <wp:extent cx="175260" cy="168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1.9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</w:rPr>
        <w:t>มีหน้าปกของสมุดธนาคารที่ระบุชื่อตรงกับแบบฟอร์มการสั่งจ่ายเงิน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 w:val="28"/>
        </w:rPr>
        <w:t>สรุปเอกสารที่ต้องจัดส่งให้กับประธานคณะกรรมการมูลนิธิโรตารี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  <w:sz w:val="28"/>
        </w:rPr>
        <w:t>มีดังนี้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แบบฟอร์มการสมัครขอรับทุนสนับสนุนระดับภาค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ใบเสนอราคา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รูปถ่ายสถานที่ในการที่จะจัดทำโครงการ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แบบฟอร์มการสั่งจ่ายเงิน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สำเนาหน้าปกสมุดบัญชีที่มีชื่อเจ้าของบัญชี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ารตรวจสอบเอกสารโครง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District Grant</w:t>
      </w:r>
    </w:p>
    <w:p>
      <w:pPr>
        <w:pStyle w:val="Normal"/>
        <w:ind w:left="108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46990</wp:posOffset>
                </wp:positionV>
                <wp:extent cx="175260" cy="168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5pt;margin-top:3.7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175260" cy="1682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5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</w:rPr>
        <w:t>เอกสารครบ</w:t>
      </w:r>
      <w:r>
        <w:rPr>
          <w:rFonts w:cs="Calibri"/>
          <w:sz w:val="28"/>
          <w:sz w:val="28"/>
        </w:rPr>
        <w:t xml:space="preserve">                              </w:t>
      </w:r>
      <w:r>
        <w:rPr>
          <w:sz w:val="28"/>
          <w:sz w:val="28"/>
        </w:rPr>
        <w:t>รอเอกสารเพิ่มเติม</w:t>
      </w:r>
      <w:r>
        <w:rPr>
          <w:rFonts w:cs="Calibri"/>
          <w:sz w:val="28"/>
          <w:sz w:val="28"/>
        </w:rPr>
        <w:t xml:space="preserve">                          </w:t>
      </w:r>
      <w:r>
        <w:rPr>
          <w:sz w:val="28"/>
          <w:sz w:val="28"/>
        </w:rPr>
        <w:t>ส่งกลับเพื่อแก้ไข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175260" cy="1682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3.8pt;width:13.7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 w:val="24"/>
          <w:szCs w:val="32"/>
        </w:rPr>
        <w:t>อื่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ะบุ</w:t>
      </w:r>
      <w:r>
        <w:rPr>
          <w:sz w:val="24"/>
          <w:szCs w:val="32"/>
        </w:rPr>
        <w:t xml:space="preserve">.......................................                         </w:t>
      </w:r>
    </w:p>
    <w:p>
      <w:pPr>
        <w:pStyle w:val="Normal"/>
        <w:spacing w:lineRule="auto" w:line="240"/>
        <w:ind w:left="1080" w:hanging="0"/>
        <w:jc w:val="both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                              </w:t>
      </w:r>
      <w:r>
        <w:rPr>
          <w:sz w:val="24"/>
          <w:szCs w:val="32"/>
        </w:rPr>
        <w:t>.........................................................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อผ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อรชร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ยสีทอง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</w:rPr>
        <w:t>ประธานอนุกรรมการทุนสนับสนุน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6:00Z</dcterms:created>
  <dc:creator>Sunpetch</dc:creator>
  <dc:description/>
  <cp:keywords/>
  <dc:language>en-US</dc:language>
  <cp:lastModifiedBy>HOME</cp:lastModifiedBy>
  <dcterms:modified xsi:type="dcterms:W3CDTF">2017-08-30T23:34:00Z</dcterms:modified>
  <cp:revision>66</cp:revision>
  <dc:subject/>
  <dc:title/>
</cp:coreProperties>
</file>